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11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виненко Александра Юрьевича, * года рождения, уроженца *, гражданина Российской Федерации (паспорт гражданина РФ серии *, выдан 03.11.2022 УМВД России по ХМАО-Югре); женатого, воспитывающего троих несовершеннолетних детей, инвалидности не имеющего; зарегистрированного по адресу: *; фактически проживающего по адресу:</w:t>
      </w:r>
      <w:r>
        <w:rPr/>
        <w:t xml:space="preserve"> </w:t>
      </w:r>
      <w:r>
        <w:rPr>
          <w:sz w:val="28"/>
          <w:szCs w:val="28"/>
        </w:rPr>
        <w:t xml:space="preserve">*  работающего оператором по * не подвергнутого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5 в 07:00 Литвиненко А.Ю., находясь по адресу:</w:t>
      </w:r>
      <w:r>
        <w:rPr/>
        <w:t xml:space="preserve"> </w:t>
      </w:r>
      <w:r>
        <w:rPr>
          <w:sz w:val="28"/>
          <w:szCs w:val="28"/>
        </w:rPr>
        <w:t xml:space="preserve">* на почве личных неприязненных отношений с Л.Т. нанес руками удары по различным частям тела, чем причинил последней физическую боль. Своими действиями Литвиненко А.Ю. не причинил последствий, указанных в ст. 115 Уголовного кодекса Российской Федерации, и его действия не содержа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итвиненко А.Ю. с вменяемым правонарушением не согласился, объяснил, что 15.04.2025 вернулся с вахты и застал супругу в состоянии опьянения. По этому поводу между ними произошла ссора, но телесных повреждений он той не нанос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Л. Т. при рассмотрении дела</w:t>
      </w:r>
      <w:r>
        <w:rPr/>
        <w:t xml:space="preserve"> </w:t>
      </w:r>
      <w:r>
        <w:rPr>
          <w:sz w:val="28"/>
          <w:szCs w:val="28"/>
        </w:rPr>
        <w:t>не присутствовала.</w:t>
      </w:r>
      <w:r>
        <w:rPr/>
        <w:t xml:space="preserve"> </w:t>
      </w:r>
      <w:r>
        <w:rPr>
          <w:sz w:val="28"/>
          <w:szCs w:val="28"/>
        </w:rPr>
        <w:t xml:space="preserve">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ями ч. 2 ст. 25.1 и п. 4 ч. 1 ст. 29.7 КоАП РФ дело рассмотрено в отсутствие неявившейся Л.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Литвиненко А.Ю., оценив собранные по делу доказательства, мировой судья находит установленной вину Литвиненко А.Ю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итвиненко А.Ю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24.05.2025 серии * в отношении Литвиненко А.Ю., в котором изложены обстоятельства совершенного административного правонарушения; рапортом участкового уполномоченного полиции ОУУП ОУУП и ПДН ОМВД России по г. Радужному от 24.05.2025; рапортом оперативного дежурного ОМВД России по г. Радужному от 16.04.2025; копией заявления Л.Т. от 16.04.2025; рапортом командира отделения ОВ ППСП ОМВД России по г. Радужному от 16.04.2025; письменными объяснениями Литвиненко А.Ю. от 16.04.2025; письменными объяснениями Л. Т. от 16.04.2025; письменными объяснениями Б.В. от 16.04.2025; постановлением о назначении судебно-медицинской экспертизы от 16.04.2025; заключением эксперта № * от 18.04.2025; рапортами участкового уполномоченного полиции ОУУП ОУУП и ПДН ОМВД России по г. Радужному от 19.04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Литвиненко А.Ю., осуществляя свои действия по отношению к Л.Т., осознавал общественно-опасный характер своих действий, и желал наступления последствий в виде причинения физической боли, то есть действовал с прямым умыс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й и свидетеля не имеется, поскольку они согласуются с другими доказательствами по делу, при этом до дачи объяснений они были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Литвиненко А.Ю. о несогласии с правонарушением, суд оценивает критически, как незапрещенный способ защиты с целью уклонения от ответственности за совершенное правонару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му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Литвиненко Александра Юрье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 – Мансийск//УФК по Ханты-Мансийскому автономному округу – 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>0412365400565004752506133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Литвиненко А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475-2502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475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56-01-2025-002827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